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992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01 июн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Сергине М.Д., рассмотрев в открытом судебном заседании гражданское дело по иску АО «Национальный негосударственный пенсионный фонд» к Титовой Г.Р. о взыскании излишне выплаченных сумм пенсии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 Титовой Г.Р. в пользу АО «Национальный негосударственный пенсионный фонд» суммы переплаты пенсии в размере 7194 руб. 20 коп.,  по договору негосударственного пенсионного обеспече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в возврат госпошлины 400 руб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