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ло N 2-1-987/2022 г.</w:t>
      </w:r>
    </w:p>
    <w:p>
      <w:pPr>
        <w:pStyle w:val="Style15"/>
        <w:numPr>
          <w:ilvl w:val="0"/>
          <w:numId w:val="0"/>
        </w:numPr>
        <w:ind w:right="1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113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июня 2022 г.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Нургатиной Л.И., рассмотрев в открытом судебном заседании гражданское дело по иску Тулисовой Э.Р. к ООО «МВМ» о взыскании стоимости товара, неустойки, компенсации морального вреда,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 удовлетворить частично.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ООО «МВМ» в пользу Тулисовой Э.Р. 18995 руб. – стоимость товара, 62775 руб. – разницу в стоимости товара, 4914 руб. – неустойку за период 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по 19.04.2022 г., 3000 руб. – компенсацию морального вреда, 44842 руб. – штраф, госпошлину в бюджет муниципального образования г. Казани в размере 3100 руб. 52 коп.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Style15"/>
        <w:ind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:                                                        Г.А.Сагель 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