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985/2022 г.</w:t>
      </w:r>
    </w:p>
    <w:p>
      <w:pPr>
        <w:pStyle w:val="Style15"/>
        <w:numPr>
          <w:ilvl w:val="0"/>
          <w:numId w:val="0"/>
        </w:numPr>
        <w:ind w:right="1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113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2 г.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Тюкаевой М.В. к ИП Новикова О.В., ООО «ТурТрансЭстейт» о взыскании денежных средств, неустойки, компенсации морального вреда,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удовлетворить частично.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ИП Новикова О.В. в пользу Тюкаевой М.В. денежные средства в размере 30000 руб., неустойку в размере 30000 руб., 5000 руб. – компенсацию морального вреда, штраф в размере 32500 руб., расходы по оплате услуг представителя в размере 5000 руб., в возврат госпошлины 1100 руб.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тальной части иска, в иске к ООО «ТурТрансЭстейт» отказать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Style15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:                                                        Г.А.Сагель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