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984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«СК «Согласие» к Катаевой О.Н. о возмещении ущерба,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атаевой О.Н. в пользу ООО «СК «Согласие»  ущерб в размере 25113 руб. 33 коп., почтовые расходы в размере 85 руб. 20 коп., в возврат госпошлины 954 руб..</w:t>
      </w:r>
    </w:p>
    <w:p>
      <w:pPr>
        <w:pStyle w:val="TextBody"/>
        <w:ind w:right="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Вахитовский районный суд г. Казани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