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2-1-983/2022 г.                                                            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22 г.</w:t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Алексеевой М.А. к ИП Калякина Ю.С. о взыскании неустойки, компенсации морального вреда,                      </w:t>
      </w:r>
    </w:p>
    <w:p>
      <w:pPr>
        <w:pStyle w:val="Style15"/>
        <w:ind w:right="1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 удовлетворить частично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ИП Калякина Ю.С. в пользу Алексеевой М.А. неустойку в размере 5000 руб., компенсацию морального вреда 1000 руб., расходы по оплате юридических услуг в размере 3000 руб., штраф в размере 3000 руб., госпошлину в бюджет муниципального образования г. Казани в размере 700 руб.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а отказ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