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Дело № 2-1-929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З А О Ч Н О Е     Р Е Ш Е Н И Е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06 июн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ебного участка № 1 по Вахитовскому судебному району г. Казани Сагель Г.А., при секретаре Нургатиной Л.И., рассмотрев в открытом судебном заседании гражданское дело по иску Мартынова А.П.  к Исполнительному комитету муниципального образования города Казани» о возмещении ущерба,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руководствуясь ст. ст. 194-199, 233-237 ГПК РФ,  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ыскать с </w:t>
      </w:r>
      <w:r>
        <w:rPr>
          <w:sz w:val="28"/>
          <w:szCs w:val="28"/>
        </w:rPr>
        <w:t>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Мартынова А.П. в возмещение ущерба 26100 руб., 5000 руб. – расходы по оплате услуг эксперта, 5000 руб. – расходы по оплате услуг представителя, 204 руб. 64 коп. – почтовые расходы, в возврат госпошлины 983 руб..</w:t>
      </w:r>
    </w:p>
    <w:p>
      <w:pPr>
        <w:pStyle w:val="TextBody"/>
        <w:ind w:firstLine="567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:                                                          Г.А. 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