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911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6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ООО «Айди Коллект» к Жуку В.В. о взыскании задолженности по договору займ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ука В.В. в пользу ООО «Айди Коллект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размере 5500 руб., в возврат госпошлины 400 руб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