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909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Логиновой Н.С. к ООО «Бастион» о взыскании денежных средств, компенсации морального вреда,                               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Логиновой Н.С. к ООО «Бастион» о взыскании денежных средств, компенсации морального вреда 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Бастион» в пользу Логиновой Н.С. денежные средства в размере 17333 руб., уплаченные по договору об оказании юридических услуг 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, 893 руб. – проценты за пользование чужими денежными средствами, 3000 руб. - компенсацию морального вреда, штраф в размере 10613 руб., в возврат госпошлины 836 руб. 78 коп..</w:t>
      </w:r>
    </w:p>
    <w:p>
      <w:pPr>
        <w:pStyle w:val="TextBody"/>
        <w:ind w:right="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Вахитовский районный суд г. Казани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