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821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 ма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Сергине М.Д., рассмотрев в открытом судебном заседании гражданское дело по иску ООО «Вин Лэвел Капитал» к Лукояновой Марии Олеговне о взыскании задолженности по договору займа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кояновой Марии Олеговны в пользу ООО «Вин Лэвел Капитал» задолженность по кредитному договору № 9376170867-1 от 06.03.2019 г. за период с 09.02.2021 г. по 24.12.2021 г. в размере 20000 руб., в возврат госпошлины 800 руб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