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-662/2022 г.</w:t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</w:rPr>
        <w:t>З А О Ч Н О Е     Р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я 2022 год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С., рассмотрев в открытом судебном заседании гражданское дело по иску Нугаевой Д.Р. к Исполнительному комитету муниципального образования города Казани о возмещении ущерба,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. ст. 194-199, 233-237 ГПК РФ,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Нугаевой Д.Р. 32011 руб. 38 коп. - стоимость восстановительного ремонта, 6500 руб. – расходы по оплате услуг эксперта, 179 руб. 20 коп. – почтовые расходы, 5000 руб. –расходы по оплате услуг представителя, в возврат госпошлины 1160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   Г.А. 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autoSpaceDE w:val="true"/>
      <w:ind w:firstLine="567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firstLine="567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