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2-1-814/2022 г.                                                            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2022 г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ООО СК «Сбербанк страхование» к Максютовой Н.Н. о возмещении ущерба,                      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аксютовой Н.Н. в пользу ООО СК «Сбербанк страхование» в возмещение ущерба 24243 руб. 60 коп., в возврат госпошлины 927 руб. 31 коп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