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№ 2-1-812/2022 г.                                                            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мая 2022 г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МКУ Комитет земельных и имущественных отношений Исполнительного комитета муниципального образования г. Казани к Хамидуллину Марату Ильмировичу  о взыскании задолженности по арендной плате,                       </w:t>
      </w:r>
    </w:p>
    <w:p>
      <w:pPr>
        <w:pStyle w:val="Style15"/>
        <w:ind w:right="1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Хамидуллина Марата Ильмировича  в пользу МКУ Комитет земельных и имущественных отношений  Исполнительного комитета  муниципального образования г. Казани задолженность по пеням в размере 4450 руб. 83 коп. за период с 31.03.2020 г. по 09.11.2021 г., госпошлину в бюджет муниципального образования г. Казани 400 руб.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