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797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ма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ООО МКК Займ-Экспресс к Шишову Сергею Александровичу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Шишова Сергея Александровича в пользу ООО МКК Займ-Экспресс задолженность по договору займа № 396928-901-21 от 28.06.2021 г. за период с 28.06.2021 г. по 25.11.2021 г. в размере 15000 руб., в возврат госпошлины 60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