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96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Коллекторское  агентство «Фабула» к Новикову Вячеславу Владимировичу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овикова Вячеслава Владимировича в пользу ООО Коллекторское  агентство «Фабула» задолженность по договору займа № 180469593/9 от 15.05.2021 г. за период с 15.05.2021 г. по 06.10.2021 г. в размере 35000 руб., в возврат госпошлины 125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