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794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«Право онлайн» к Денисовой А.И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Денисовой А.И. в пользу ООО «Право онлайн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в размере 40000 руб., в возврат госпошлины 14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