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793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«Право онлайн» к Черепанову С.Н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ерепанова С.Н. в пользу ООО «Право онлайн» задолженность по договору займа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10000 руб., в возврат госпошлины 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