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792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ма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ООО «Право онлайн» к Назарову П.А. о взыскании задолженности по договору займа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Назарова П.А. в пользу ООО «Право онлайн»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. в размере 7500 руб., в возврат госпошлины 40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