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283" w:firstLine="426"/>
        <w:jc w:val="right"/>
        <w:rPr/>
      </w:pPr>
      <w:r>
        <w:rPr>
          <w:sz w:val="28"/>
          <w:szCs w:val="28"/>
        </w:rPr>
        <w:t xml:space="preserve">Дело № 2-1-791/2022 г.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О Ч Н О Е     Р Е Ш Е Н И 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6 мая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 при секретаре Сергине М.Д., рассмотрев в открытом судебном заседании гражданское дело по иску Короля А.Е. к Мубаракшину И.Г. о возмещении ущерба,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ст. 194-199, 233-237 ГПК РФ, мировой суд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убаракшина И.Г. в пользу Короля А.Е.  18567 руб. – стоимость восстановительного ремонта, 5000 руб. – расходы по оплате услуг эксперта, в возврат госпошлины 907 руб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Fontstyle14">
    <w:name w:val="fontstyle14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32"/>
      <w:szCs w:val="32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</w:rPr>
  </w:style>
  <w:style w:type="character" w:styleId="21">
    <w:name w:val="Основной текст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