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786/2022 г.</w:t>
      </w:r>
    </w:p>
    <w:p>
      <w:pPr>
        <w:pStyle w:val="Style15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22 г.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Ионова В.В. к ООО «ЗаконПартнер» о расторжении договора  на оказание юридических услуг, взыскании уплаченных денежных средств,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                                       </w:t>
      </w:r>
    </w:p>
    <w:p>
      <w:pPr>
        <w:pStyle w:val="Style15"/>
        <w:ind w:right="1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15"/>
        <w:ind w:right="1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ец обратилась в суд с иском к ООО «ЗаконПартнер» о взыскании денежных средств, указав в обоснование исковых требований, что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 между ним и ответчиком был заключен договор об оказании юридических услуг, в соответствии с которым ответчик обязался провести процедуру банкротства. За услуги истцом было оплачено ответчику 80000 руб.. В связи с невыполнением ответчиком своих обязательств по договору, непредоставлением истцу отчета о проделанной работе истец обратился с претензией о расторжении договора. Истец просит взыскать с ответчика денежные средства в размере 60000 руб.. </w:t>
      </w:r>
    </w:p>
    <w:p>
      <w:pPr>
        <w:pStyle w:val="Style15"/>
        <w:ind w:right="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тец исковые требования поддержал.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тветчика иск не признал.</w:t>
      </w:r>
    </w:p>
    <w:p>
      <w:pPr>
        <w:pStyle w:val="Style15"/>
        <w:ind w:right="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истца, представителя ответчика, 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обычаями</w:t>
        </w:r>
      </w:hyperlink>
      <w:r>
        <w:rPr>
          <w:sz w:val="28"/>
          <w:szCs w:val="28"/>
        </w:rPr>
        <w:t xml:space="preserve"> или иными обычно предъявляемыми требованиям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соответствии со ст. 779 ч. 1 ГК РФ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вправе отказаться от исполнения договора в любое время  при условии оплаты исполнителю  фактически понесенных им расходов, связанных с исполнением обязательств по данному договору (п. 1 ст. 782 ГК РФ и ст. 32 Закона РФ «О защите прав потребителей»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450 ГК РФ в случае одностороннего отказа от исполнения договора полностью или частично, когда такой отказ допускается законом или соглашением сторон, договор считается соответственно расторгнутым или измененны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81 ч. 1 ГК РФ заказчик обязан оплатить оказанные ему услуги в сроки и в порядке, которые указаны в договоре возмездного оказания услуг.</w:t>
      </w:r>
    </w:p>
    <w:p>
      <w:pPr>
        <w:pStyle w:val="Style15"/>
        <w:ind w:right="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3 Закона РФ  «О защите прав потребителей»  при удовлетворении судом требований потребителя, установленных настоящим законом, суд взыскивает с изготовителя (исполнителя …) за несоблюдение в добровольном порядке удовлетворения требований потребителя штраф в размере 50% от суммы, присужденной судом в пользу потребителя.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между сторонами заключен договор об оказании юридических услуг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пределен перечень оказываемых юридических услуг: устное консультационное сопровождение заказчика в рамках предмета настоящего договора, правовой анализ ситуации и документов, подбор нормативно-правовой базы, выбор правовой позиции; составление и подача необходимых процессуальных документов по делу (ходатайств, заявлений, возражений); представление интересов заказчика в суде первой инстанции по иску от следующих кредиторов: Росбанк; представление интересов заказчика в ФССП в целях прекращения исполнительного производства, возбужденного следующими кредиторами: Росбанк. 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цом произведена оплата в размере 60000 руб..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Заключая с Ионовым В.В. договор, содержащий в качестве обязанности изготовление не 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>имеющих юридического смысла и значения 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которые могут и не понадобиться в будущем, </w:t>
      </w:r>
      <w:r>
        <w:rPr>
          <w:rFonts w:cs="Times New Roman" w:ascii="Times New Roman" w:hAnsi="Times New Roman"/>
          <w:sz w:val="28"/>
          <w:szCs w:val="28"/>
        </w:rPr>
        <w:t xml:space="preserve">ООО «ЗаконПартнер»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ввело Ионова В.В. в заблуждение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сительно того, что с помощью указанных документов может быть разрешена и будет разрешена спорная ситуация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исковые требования обоснованными и подлежащими удовлетворению в размере 60000 руб..</w:t>
      </w:r>
    </w:p>
    <w:p>
      <w:pPr>
        <w:pStyle w:val="Normal"/>
        <w:suppressAutoHyphens w:val="tru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Закона РФ  «О защите прав потребителей» с ответчика в пользу истца подлежит взысканию штраф в размере 30000 руб..</w:t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. 103 ГПК РФ подлежит взысканию с ответчика госпошлина в размере 2000 руб..</w:t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ООО «ЗаконПартнер» в пользу Ионова В.В. денежные средства в размере 60000 руб., штраф в размере 30000 руб., госпошлину в бюджет муниципального образования г. Казани 2000 руб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Г.А.Сагель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5B840C74F00152403417F04D1FCC5F7FC8C50C450A2B21F5B19467FC592B6DA6387FAEECFB4F9tF65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