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1-785/2022 г.                                                            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я 2022 г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Хазеева А.Г. к ООО «Центр защиты прав населения» о взыскании денежных средств, компенсации морального вреда,                                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Хазееву А.Г. в удовлетворении исковых требований к ООО «Центр защиты прав населения» о взыскании денежных средств, компенсации морального вред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