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 2-1-667/2022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РТ Сагель Г.А., при секретаре Нургатиной Л.И., рассмотрев в открытом судебном заседании гражданское дело по иску Зиннатуллина Б.М. к АО «Группа Ренессанс Страхование» о взыскании страхового возмеще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 -199 ГПК РФ, су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Зиннатуллина Б.М. к АО «Группа Ренессанс Страхование» возмещении ущерба, причиненного а/м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мках договора ОСАГО (поли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), заявленного в размере 15700 руб. – стоимости восстановительного ремонта, 15000 руб. – компенсации морального вреда, штрафа, удовлетворить частич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зыскать с АО «Группа Ренессанс Страхование» в пользу Зиннатуллина Б.М. 15700 руб. – стоимость восстановительного ремонта, 1000 руб. – компенсацию морального вреда, 3000 руб. – штраф, госпошлину в бюджет муниципального образования г. Казани 928 руб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Группа Ренессанс Страхование»  в пользу ФБУ Средне - Волжский региональный центр судебной экспертизы Минюста России 9828 руб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 судья:                                                           Г.А. 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iCs/>
      <w:color w:val="000000"/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9923" w:leader="none"/>
      </w:tabs>
      <w:ind w:left="567" w:right="162" w:firstLine="426"/>
      <w:jc w:val="both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