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663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апрел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Право онлайн» к Подоговой А.Н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Подоговой А.Н. в пользу ООО «Право онлайн» задолженность по договору займа №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 в размере 17514 руб., в возврат госпошлины 700 руб. 56 коп.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может быть обжаловано в Вахитовский районный  суд г. Казани в течение месяца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