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602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ФК «Займер» к Назарову П.А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Назарова П.А. в пользу ООО МФК «Займер» задолженность по договору займа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7095 руб., в возврат госпошлины 683 руб. 8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