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59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МКК Займ-Экспресс к Локотковой М.А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Локотковой М.А. в пользу ООО МКК Займ-Экспресс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змере 24000 руб., в возврат госпошлины 92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