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663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апреля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ООО «Право онлайн» к Подоговой А.Н. о взыскании задолженности по договору займа,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Подоговой А.Н. в пользу ООО «Право онлайн» задолженность по договору займа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 за период с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 по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г. в размере 17514 руб., в возврат госпошлины 700 руб. 56 коп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