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-423/2022 г.</w:t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марта 2022 год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Маслова С.Г. к Исполнительному комитету муниципального образования города Казани о возмещении ущерба,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. ст. 194-199 ГПК РФ,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Маслова С.Г. 24600 руб. - стоимость восстановительного ремонта, 9172 руб. – утрату товарной стоимости, 5000 руб. – расходы по оплате услуг эксперта, 365 руб. 70 коп. – почтовые расходы, в возврат госпошлины 1213 руб. 16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   Г.А. 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autoSpaceDE w:val="true"/>
      <w:ind w:firstLine="567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firstLine="567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