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2-1-422/2022 г.                                                            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рта 2022 г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Иванова И.В. к МКУ «Комитет потребительского рынка Исполнительного комитета муниципального образования города Казани» об истребовании имущества,                       </w:t>
      </w:r>
    </w:p>
    <w:p>
      <w:pPr>
        <w:pStyle w:val="Style15"/>
        <w:ind w:righ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ь МКУ «Комитет потребительского рынка Исполнительного комитета муниципального образования города Казани» возвратить Иванову Игорю Владимировичу имущество (торговый павильон), демонтированный по адресу г.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близи до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КУ «Комитет потребительского рынка Исполнительного комитета муниципального образования города Казани» в пользу Иванова И.В. госпошлину в размере 300 руб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