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N 2-1-326/2022 г.</w:t>
      </w:r>
    </w:p>
    <w:p>
      <w:pPr>
        <w:pStyle w:val="Style15"/>
        <w:numPr>
          <w:ilvl w:val="0"/>
          <w:numId w:val="0"/>
        </w:numPr>
        <w:ind w:right="113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 А О Ч Н О Е    Р Е Ш Е Н И Е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Style15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85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марта 2022 г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по Вахитовскому судебному району г. Казани Сагель Г.А., при секретаре Давлетбаевой Р.Р., рассмотрев в открытом судебном заседании гражданское дело по иску ООО «ЦДУ Инвест» к Локотковой М.А. о взыскании задолженности по договору займа,</w:t>
      </w:r>
    </w:p>
    <w:p>
      <w:pPr>
        <w:pStyle w:val="TextBody"/>
        <w:ind w:right="16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ст. ст. 194-199, 233-237 ГПК РФ, мировой судья</w:t>
      </w:r>
    </w:p>
    <w:p>
      <w:pPr>
        <w:pStyle w:val="TextBody"/>
        <w:ind w:righ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 удовлетворить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Локотковой М.А. в пользу ООО «ЦДУ Инвест» задолженность по договору займа №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за период с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по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в размере 31375 руб., в возврат госпошлины 1141 руб. 25 коп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15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                                                            Г.А.Саг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