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Дело № 2-1-325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14 марта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Иванова Н.И.  к Исполнительному комитету муниципального образования города Казани» о взыскании убытков, компенсации морального вреда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Иванова Н.И. 3000 руб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бытки,  понесенные на оплату юридических услуг, 3000 руб. – расходы по оплате услуг представителя, 140 руб. – почтовые расходы, 3000 руб. – компенсацию морального вреда, в возврат госпошлины 2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