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291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Спектр» к Сафуановой Р.М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Сафуановой Р.М. в пользу ООО  «Спектр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30000 руб., в возврат госпошлины 11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