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  <w:r>
        <w:rPr/>
        <w:tab/>
        <w:tab/>
      </w:r>
      <w:r>
        <w:rPr>
          <w:sz w:val="28"/>
          <w:szCs w:val="28"/>
        </w:rPr>
        <w:tab/>
        <w:tab/>
        <w:t>Дело № 2-1-239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02 марта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Садыковой М.А.  к Мэрии г. Казани, Исполнительному комитету муниципального образования города Казани», МКУ «Финансовое управление Исполнительного комитета муниципального образования города Казани»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Садыковой М.А. 3000 руб. </w:t>
      </w:r>
      <w:r>
        <w:rPr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3000 руб. 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в возврат госпошлины 4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В иске к Мэрии г. Казани, МКУ «Финансовое управление Исполнительного комитета муниципального образования города Казани» остальной части иска отказ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