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236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Новикову В.В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Новикова В.В. в пользу ООО «Право онлайн» задолженность по договору займа №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50000 руб., в возврат госпошлины 17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