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1-235/2022 г.</w:t>
      </w:r>
    </w:p>
    <w:p>
      <w:pPr>
        <w:pStyle w:val="TextBodyInden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Р Е Ш Е Н И 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 апреля 2022 года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Королева С.Ф. к ООО «УК «РСК», Исполнительному комитету муниципального образования города Казани о возмещении ущерба,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ст. ст. 194-199 ГПК РФ,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ниципального образования города Казани в лице Исполнительного комитета муниципального образования города Казани за счет казны муниципального образования города Казани в пользу Королева С.Ф. 18832 руб. 31 коп. - стоимость восстановительного ремонта, 5000 руб. – расходы по оплате услуг эксперта, 3000 руб. – расходы по оплате услуг предста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е к ООО «УК «РСК», остальной части иска отказ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                                                               Г.А. 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autoSpaceDE w:val="true"/>
      <w:ind w:firstLine="567"/>
      <w:jc w:val="both"/>
    </w:pPr>
    <w:rPr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true"/>
      <w:ind w:firstLine="567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