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ab/>
        <w:tab/>
        <w:t xml:space="preserve">                                Дело № 2-1-141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9 марта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Феникс» к Бахышову Г.С. о взыскании задолженности по кредитному договору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ОО «Феникс» в удовлетворении исковых требований к Бахышову Г.С. о взыскании задолженности по кредитному договору отказа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