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1-111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           </w:t>
      </w:r>
      <w:r>
        <w:rPr>
          <w:b w:val="false"/>
          <w:bCs w:val="false"/>
          <w:spacing w:val="40"/>
          <w:sz w:val="28"/>
          <w:szCs w:val="28"/>
        </w:rPr>
        <w:t>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 марта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Давлетбаевой Р.Р., рассмотрев в открытом судебном заседании гражданское дело по иску Старкова А.О. к ООО СК «Мегарусс-Д» о взыскании неустойки, компенсации морального вреда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СК «Мегарусс-Д» в пользу Старкова А.О. неустойку в размере 3000 руб., компенсацию морального вреда в размере 1000 руб., штраф в размере 2000 руб., госпошлину в бюджет муниципального образования г. Казани 700 руб.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rPr/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