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100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в открытом судебном заседании гражданское дело по иску Фатыхова И.Р. к ООО «Руссельхоз кредит» о расторжении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 частично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Руссельхоз кредит» в пользу Фатыхова И.Р. денежные средства в размере 17500 руб.,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17500 руб.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1009 руб.46 коп. –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1000 руб. -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размере 18504 руб. 73 коп., госпошлину в бюджет муниципального образования г. Казани 1580 руб. 28 коп.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