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97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4 февра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Глобус-М» к Исполнительному комитету муниципального образования города Казани», Министерству финансов Республики Татарстан, Административной комиссии Авиастроительного, Кировского, Московского и Ново-Савиновского районов г. Казани»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ООО «Глобус» 10000 руб. </w:t>
      </w:r>
      <w:r>
        <w:rPr>
          <w:iCs/>
          <w:sz w:val="28"/>
          <w:szCs w:val="28"/>
        </w:rPr>
        <w:t xml:space="preserve">-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5000 руб. 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в возврат госпошлины 400 руб..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иске к Министерству финансов Республики Татарстан, Административной комиссии Авиастроительного, Кировского, Московского и Ново-Савиновского районов г. Казани»,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