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96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8 февра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Сафиуллова Р.Р. к МКУ Внешнего благоустройства Исполнительного комитета муниципального образования г. Казани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КУ Внешнего благоустройства Исполнительного комитета муниципального образования г. Казани в пользу Сафиуллова Р.Р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14050 руб., 3000 руб. 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1000 руб. 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