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-756/2021 г.</w:t>
      </w:r>
    </w:p>
    <w:p>
      <w:pPr>
        <w:pStyle w:val="TextBodyInden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января 2022 год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Габдулхакова И.И. к Исполнительному комитету муниципального образования города Казани о возмещении ущерба,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. ст. 194-199 ГПК РФ,</w:t>
      </w:r>
    </w:p>
    <w:p>
      <w:pPr>
        <w:pStyle w:val="Normal"/>
        <w:tabs>
          <w:tab w:val="clear" w:pos="720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муниципального образования города Казани в лице Исполнительного комитета муниципального образования города Казани за счет казны муниципального образования города Казани в пользу Габдулхакова И.И. 28300 руб. - стоимость восстановительного ремонта, 5000 руб. – расходы по оплате услуг эксперта, 5000 руб. – расходы по оплате услуг представителя, 472 руб. 28 коп. – почтовые расходы, в возврат госпошлины 1049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   Г.А. 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autoSpaceDE w:val="true"/>
      <w:ind w:firstLine="567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firstLine="567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