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                  Дело № 2-1-5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 января 2022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Государственного бюджетного учреждения «Безопасность дорожного движения» к Крмаджяну А.Р. о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Крмаджяна А.Р. в пользу Государственного бюджетного учреждения «Безопасность дорожного движения» задолженность по оплате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за период с </w:t>
      </w:r>
      <w:r>
        <w:rPr>
          <w:b/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размере 3060 руб. 16 коп., в возврат госпошлины 400 руб.. 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