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6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МФК «Займер» к Чернову Т.С. о взыскании задолженности по договору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Чернова Т.С. в пользу ООО МФК «Займер» задолженность по договору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35000 руб., в возврат госпошлины 125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