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Cs w:val="28"/>
        </w:rPr>
        <w:t>Дело № 2-1-42/2022 г.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08 феврал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,, рассмотрев в открытом судебном заседании гражданское дело по иску Альфонцевой О.В. к Тюрину С.А., Тюриной Л.А. о </w:t>
      </w:r>
      <w:r>
        <w:rPr>
          <w:b/>
          <w:i w:val="false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Альфонцевой О.В. в удовлетворении исковых требований к Тюрину С.А., Тюриной Л.А. о </w:t>
      </w:r>
      <w:r>
        <w:rPr>
          <w:b/>
          <w:i w:val="false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