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41/2022 г.</w:t>
      </w:r>
    </w:p>
    <w:p>
      <w:pPr>
        <w:pStyle w:val="Style15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январ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гражданское дело по иску Абдуллина Р.Р. к ООО «ЗаконПартнер» о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договор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ключ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между Абдуллиным Р.Р.  и ООО «ЗаконПартнер»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ЗаконПартнер» в пользу Абдуллина Радика Ризвановича денежные средства в размере 40000 руб., штраф в размере 20000 руб., госпошлину в бюджет муниципального образования г. Казани 1400 руб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