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26"/>
        <w:jc w:val="right"/>
        <w:rPr/>
      </w:pPr>
      <w:r>
        <w:rPr>
          <w:sz w:val="27"/>
          <w:szCs w:val="27"/>
        </w:rPr>
        <w:t xml:space="preserve">                        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Дело № 2-1-39/2022 г.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 Е Ш Е Н И 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 по Вахитовскому судебному району г. Казани РТ Сагель Г.А., при секретаре Давлетбаевой Р.Р., рассмотрев в открытом судебном заседании гражданское дело по иску Лазаревой П.Д. к ООО «УК «РСК», ООО «Сервис плюс», Токмаковой Н.М. о возмещении ущер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арева П.Д. обратилась к мировому судье с иском к ООО «УК «РСК», ООО «Сервис плюс», Токмаковой Н.М. о возмещении ущерба, указав в обоснование, чт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припарковала свой автомобил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н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во дворе дом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о ул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Казани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 обнаружила повреждения на автомашине. В связи с чем обратилась в ОП №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. Истец просит суд взыскать с ответчиков 58375 руб. 15 коп. – стоимость восстановительного ремонта, 5000 руб. – расходы по оплате услуг эксперта, 15000 руб. – расходы по оплате услуг представителя, 1790 руб. – расходы на оформление нотариальной доверенности на представителя, возврат госпош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в судебном заседании исковые требования поддерж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ветчика ООО «УК «РСК» иск не призн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ветчика ООО «Сервис плюс» иск признал част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Токмакова Н.М. в суд не явилась, о рассмотрении дела извещен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ыслушав представителей сторон, изучив материалы дела, суд считает иск подлежащим удовлетворению, исходя из след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ст. 15</w:t>
        </w:r>
      </w:hyperlink>
      <w:r>
        <w:rPr>
          <w:sz w:val="28"/>
          <w:szCs w:val="28"/>
        </w:rPr>
        <w:t xml:space="preserve"> ГК РФ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ст. 1064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обязанность возмещения вреда может быть возложена на лицо, не являющееся причинителем вре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 1068 ГК РФ юридическое лицо либо гражданин возмещает вред, причиненный  его работником при исполнении трудовых обязанностей.</w:t>
      </w:r>
    </w:p>
    <w:p>
      <w:pPr>
        <w:pStyle w:val="Normal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sz w:val="28"/>
          <w:szCs w:val="28"/>
        </w:rPr>
        <w:t xml:space="preserve">В судебном заседании установлено, что истцу на праве собственности принадлежит автомобил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н.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истец обратился в ОП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УМВД России по г.  Казани факту повреждения а/м, припаркованного во дворе дом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о ул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Казани (л.д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б).</w:t>
      </w:r>
    </w:p>
    <w:p>
      <w:pPr>
        <w:pStyle w:val="Normal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sz w:val="28"/>
          <w:szCs w:val="28"/>
        </w:rPr>
        <w:t xml:space="preserve">Согласно акту осмотра места происшествия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на а/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н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ипаркованной напроти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одъезда возле дом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о ул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Казани, обнаружены повреждения: на заднем лобовом стекле имеются трещины по всей площади (л.д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sz w:val="28"/>
          <w:szCs w:val="28"/>
        </w:rPr>
        <w:t xml:space="preserve">Постановлением и.о. дознавателя ОД ОП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УМВД России по г. Казани 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установлено, что по факту повреждения а/м  просмотрены камеры видеонаблюдения и установлено, чт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час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мин рядом с а/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н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роходил дворник с газонокосилкой, после чего сработала сигнализация. После установления данного обстоятельства был осуществлен выезд в УК РСК с целью уточнения данных дворника, им оказалась Токмакова Н.М., которая пояснила, что  работает дворником в ООО «Сервис плюс», умысла повреждать автомобиль у нее не бы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эксперта 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стоимость восстановительного ремонта а/м истца составила 58375 руб. 15 коп. (без учета износа), 56965 руб. 98 коп. (с учетом износа).  За услуги по составлению заключения истцом оплачено 5000 руб. (л.д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Токмакова Н.М. на день причинения ущерба а/м истца состояла с ответчиком ООО «Сервис плюс» в трудовых отношениях, что подтверждается пояснениями представителя ответчика ООО «Сервис плюс», письменными объяснениями Токмаковой Н.М.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(л.д.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б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уд считает исковые требования к ООО «Сервис плюс» обоснованными и подлежащими удовлетворению в размере 58375 руб. 15 коп. – стоимости восстановительного ремонта, 5000 руб. – расходов по оплате услуг экспе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цом понесены расходы на оформление нотариальной доверенности на представителя в размере 1790 руб. (л.д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 считает необходимым отказать истцу в удовлетворении исковых требований к ООО «УК «РСК», Токмаковой Н.М., поскольку данные требования не основаны на зак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размера расходов по оплате юридических услуг, подлежащих возмещению за счет ответчика в соответствии со ст. 100 ГПК РФ, судом принимается во внимание сложность рассматриваемого дела, объем осуществленных процессуальных действий по сбору документов и доказыванию обстоятельств по заявленному иску. С учетом изложенного, исходя из принципа разумности, требование о взыскании расходов на оплату юридических услуг подлежит удовлетворению в сумме 5000 руб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98 ГПК РФ подлежит взысканию с ответчика в пользу истца госпошлина в размере 1951 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94-199 ГПК РФ, суд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 Е Ш И Л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ООО «Сервис плюс» в пользу Лазаревой П.Д.  в возмещение ущерба 58375 руб. 15 коп., 5000 руб. – расходы по оплате услуг эксперта, 5000 руб. – расходы по оплате услуг представителя, 1790 руб. – расходы на оформление нотариальной доверенности на представителя, в возврат госпошлины 1951 руб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иске к ООО «УК «РСК», Токмаковой Н.М., остальной части иска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                                                                Г.А.Сагель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E668EECDC2F32F7B9BFA3A036CDDF63822592D24530DB7D99C951B252B817BF0565D26E092B9DB0FL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