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38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в открытом судебном заседании гражданское дело по иску Сабирзянова С.Х., Сабирзяновой З.С. к ООО «Региональный Центр Правовой Защиты», Григорьеву О.А. о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Сабирзянова С.Х., Сабирзяновой З.С. к ООО «Региональный Центр Правовой Защиты», Григорьеву О.А. 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Региональный Центр Правовой Защиты» в пользу Сабирзяновой З.С. денежные средства в размере 70000 руб.,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, 3000 руб. -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размере 36500 руб., госпошлину в бюджет муниципального образования г. Казани 2600 руб.. 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е к Григорьеву О.А.,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