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37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ЦДУ Инвест» к Чернову Т.С. о взыскании задолженности по договору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Чернова Т.С. в пользу ООО «ЦДУ Инвест» задолженность по договору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11000 руб., в возврат госпошлины 44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