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/>
        <w:tab/>
        <w:tab/>
      </w:r>
      <w:r>
        <w:rPr>
          <w:sz w:val="28"/>
          <w:szCs w:val="28"/>
        </w:rPr>
        <w:tab/>
        <w:tab/>
        <w:t>Дело № 2-1-36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7 янва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Садыковой М.А.  к Мэрии г. Казани, Исполнительному комитету муниципального образования города Казани», Административной комиссии города Казани по отдельным вопросам благоустройства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Садыковой М.А. 3000 руб. </w:t>
      </w:r>
      <w:r>
        <w:rPr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3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340 руб. 64 коп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иске к Мэрии г. Казани, Административной комиссии города Казани по отдельным вопросам благоустройства,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