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27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Государственного учреждения – Отделение Пенсионного фонда РФ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9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канову Денису Сергеевичу СНИЛС </w:t>
      </w:r>
      <w:r>
        <w:rPr>
          <w:rStyle w:val="CatPhoneNumbergrp10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суммы федеральной доплаты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Государственного учреждения – Отделение Пенсионного фонда РФ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Чканову Денису Сергеевичу о взыскании излишне выплаченной суммы федеральной доплаты отказать, в связи с добровольным удовлетворением требова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(подпись)  </w:t>
        <w:tab/>
        <w:tab/>
        <w:t xml:space="preserve">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honeNumbergrp9rplc6">
    <w:name w:val="cat-PhoneNumber grp-9 rplc-6"/>
    <w:basedOn w:val="DefaultParagraphFont"/>
    <w:qFormat/>
    <w:rPr/>
  </w:style>
  <w:style w:type="character" w:styleId="CatPhoneNumbergrp10rplc8">
    <w:name w:val="cat-PhoneNumber grp-1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