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1252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икбулатову Ринату Наилевичу 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икбулатову Ринату Наилевичу 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икбулатова Рината Наилевича  в пользу </w:t>
      </w:r>
      <w:r>
        <w:rPr>
          <w:rStyle w:val="CatOrganizationNamegrp1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3000 рублей, пени в сумме 228 рублей, уплаченную при подаче иска госпошлину в сумме 400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ExternalSystemDefinedgrp15rplc9">
    <w:name w:val="cat-ExternalSystemDefined grp-15 rplc-9"/>
    <w:basedOn w:val="DefaultParagraphFont"/>
    <w:qFormat/>
    <w:rPr/>
  </w:style>
  <w:style w:type="character" w:styleId="CatExternalSystemDefinedgrp14rplc10">
    <w:name w:val="cat-ExternalSystemDefined grp-14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