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118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5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соглашению о кредитовании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: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,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устойка, уплаченную при подаче иска госпошлину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(подпись)                     </w:t>
        <w:tab/>
        <w:tab/>
        <w:tab/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